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 a kolegové ve zbr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Vám  poděkovat za přípravu a organizaci setkání a nástupu 7. výsadkového pluku a dalších vojáků, kteří sloužili u jednotek zvláštního ur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to opravdu velkole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j první zážitek, který mě vyrazil dech. Hodinu před začátkem jsem přijel k bráně kasáren a uviděl jsem dav lidí, dav vojáků veteránů, vojáků jednotek zvláštního určení. Tam jsem si uvědomil, jakou máme sílu, jednotu, odhodlání a svornost  bez ohledu na hodnosti a funkce, které jsme měli  a nehleděli  na nějaké rozdíly v současném postavení či v národnosti. </w:t>
      </w:r>
    </w:p>
    <w:p>
      <w:pPr>
        <w:pStyle w:val="Normal"/>
        <w:rPr/>
      </w:pPr>
      <w:r>
        <w:rPr/>
        <w:t>Jak po létech se rádi vracíme a vzpomínáme na vojenskou službu jako na důležitou životní zkušenost.</w:t>
      </w:r>
    </w:p>
    <w:p>
      <w:pPr>
        <w:pStyle w:val="Normal"/>
        <w:rPr/>
      </w:pPr>
      <w:r>
        <w:rPr/>
        <w:t>A na to, jak by nám toto období v životě chybě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 nástupu útvaru, podle jedinečného nápadu, po rotách bylo vidět, že je to vše dosud v nás  hluboko vryto. Nebyla to vzpomínka na mladá léta, ale  pocit zodpovědnosti a kázně a povinnosti. Bylo vidět jak jsme omládli, opravdu se napřímili a odhodili roky, že jsem k tomu ve svém proslovu ani nemusel nabádat nebo snad rozkazovat. Stále je v nás vojenský 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na nástupu a dalších setkáních, to byl pro mě zážitek na celý život. A myslím, že podobné pocity mají všichni, kdo se zúčastn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Vám Dušane Hrici, Pavle Chmelíku, Václave Ryšavý, Luďku Stoklásku, Vlastimile Lochmane a díky také dalším z výboru a členům Klubu výsadkových veteránů. </w:t>
      </w:r>
    </w:p>
    <w:p>
      <w:pPr>
        <w:pStyle w:val="Normal"/>
        <w:rPr/>
      </w:pPr>
      <w:r>
        <w:rPr/>
        <w:t>Hluboce se po vzoru ruských bohatýrů klaním všem, kteří se o setkání zaslou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á setkání se uskutečnila v roce 2007 v Praze k padesátému výročí vzniku jednotek zvláštního urení, při odhalení pamětní desky 7. výsadkovému pluku v roce 2008 v Holešově a  v roce 2009 opět v Holešově při vzpomínce na likvidaci 7. výsadkového p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a nástup 27.srpna 2011 byl vrcholem  Postavili jste laťku hodně vys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obná setkání jsou sice organizována i jinými KVV, zdaleka ne však tomto rozsahu a nebo jsou přímo podporována a organizována specielními silami  AČR. </w:t>
      </w:r>
    </w:p>
    <w:p>
      <w:pPr>
        <w:pStyle w:val="Normal"/>
        <w:rPr/>
      </w:pPr>
      <w:r>
        <w:rPr/>
        <w:t>Všechna setkání 7. výsadkového pluku a jednotek ZU jsou záležitostí dobrovolné práce členů KVV.</w:t>
      </w:r>
    </w:p>
    <w:p>
      <w:pPr>
        <w:pStyle w:val="Normal"/>
        <w:rPr/>
      </w:pPr>
      <w:r>
        <w:rPr/>
        <w:t>Vede je k tomu nezištní idea pozvednout význam těchto jednotek a vojáků, kteří u nich sloužili, upevňovat  vzájemné styky a v neposlední řadě upozornit politiky, vysoké armádní činitele a širokou veřejnost na poctivé lidi, kteří věděli, co jsou to povinnosti a služba vlasti.</w:t>
      </w:r>
    </w:p>
    <w:p>
      <w:pPr>
        <w:pStyle w:val="Normal"/>
        <w:rPr/>
      </w:pPr>
      <w:r>
        <w:rPr/>
        <w:t>A také upozornit na zkreslování významu a událostí v činnosti jednotek ZU a zvláště 7. výsadkového p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škoda, že se tohoto setkání nezúčastnil ředitel Vojenského zpravodajství generálporučík  Ondrej Páleník. Snad by to pomohlo zvrátit dosavadní  nesprávný výklad  vzniku, vývoje  a významu jednotek zvláštního určení a zejména 7. výsadkového pluku a pochopení jejich významu pro současné specielní síly A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celému Klubu, jeho výboru hodně nadšení v další činnosti, abyste  dále šířili tradice zpravodajsko diversních skupin, vojáků jednotek zvláštního určení a 7. výsadkového plu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te moje díky i všem, kteří Vás podporovali, hejtmanovi Zlínského kraje Ing. Stanislavu Mišákovi, řediteli Vojenského velitelství plk.gšt. Ing. Hennerovi, řediteli Policejní školy plk. Dvořákovi , starostovi Holešova PaeDr Janalíkovi  a díky za účast paní místopředsedkyni Senátu PaeDr. Aleně Gajdůškové, generálmajoru Milanu  Kovandovi, plk. v.v.  Mudrému a slovenským veteránům a dal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ý dík patří všem, kteří se sjeli ze všech koutů České i Slovenské republiky, aby se setkání s nástupu zúčast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být na co h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děkuji za prožité chvíle, za vzpomínky na všechny, kteří „byli nastoupeni s námi, ale jen v našich myslích“ a za vzpomínky na slavná léta prožitá u 7. výsadkového p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ěším se na setkání.</w:t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lk. v.v. Ing Jiří Dufek, náčelník štábu 7. výsadkového p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6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5:00Z</dcterms:created>
  <dc:creator>Jirka</dc:creator>
  <dc:description/>
  <cp:keywords/>
  <dc:language>en-US</dc:language>
  <cp:lastModifiedBy>Marek</cp:lastModifiedBy>
  <cp:lastPrinted>2011-09-08T10:08:00Z</cp:lastPrinted>
  <dcterms:modified xsi:type="dcterms:W3CDTF">2011-09-23T17:20:00Z</dcterms:modified>
  <cp:revision>12</cp:revision>
  <dc:subject/>
  <dc:title/>
</cp:coreProperties>
</file>